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shd w:fill="FFFFFF" w:val="clear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lang w:val="es-ES_tradnl" w:eastAsia="es-ES"/>
        </w:rPr>
        <w:t>Documento Constitución Comité de Políticas Contables - NIIF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shd w:fill="FFFFFF" w:val="clear"/>
          <w:lang w:val="es-ES_tradnl" w:eastAsia="es-ES"/>
        </w:rPr>
        <w:t xml:space="preserve">PARROQUIA XXXXXXX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CO"/>
        </w:rPr>
        <w:t>ACTA No. 0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Ipiales, XXXXXX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Mediante el cual se conforma el Comité de Políticas Contables -NIIF, con el objetivo de desarrollar e implementar las Normas Internacionales de Información Financiera dando cumplimiento a la Normatividad Vige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El Representante Legal en uso de sus facultades legales acuerda la creación del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s-CO"/>
        </w:rPr>
        <w:t>Comité de Políticas Contables -NIIF</w:t>
      </w: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 (Normas Internacionales de Contabilidad e Información Financiera), entendiendo que las cifras y demás datos contenidos en los Estados Financieros es de su responsabilidad, conforme a lo indicado en la Ley 222 de 199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O"/>
        </w:rPr>
        <w:t xml:space="preserve">Teniendo en cuenta qu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Que el Gobierno Nacional emitió la Ley 1314 del 2009 mediante la cual se adoptan las Normas Internacionales de Contabilidad e Información Financiera en Colomb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Que las circulares, conceptos y normativa reglamentaria de la Ley 1314 del 2009 determinó que el proceso de implementación de las NIIF debe tener el compromiso de la más alta dirección de la entidad.</w:t>
      </w:r>
    </w:p>
    <w:p>
      <w:pPr>
        <w:pStyle w:val="Prrafodelista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Que es función de la administración constituir los comités que sean necesarios, designar sus integrantes y establecer sus funciones e impartir las instrucciones a que haya lugar.</w:t>
      </w:r>
    </w:p>
    <w:p>
      <w:pPr>
        <w:pStyle w:val="Prrafodelista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Que es función de la entidad desarrollar políticas y procedimientos para el buen funcionamiento de la entidad.</w:t>
      </w:r>
    </w:p>
    <w:p>
      <w:pPr>
        <w:pStyle w:val="Prrafodelista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CO"/>
        </w:rPr>
        <w:t xml:space="preserve">Se acuerd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Conformar el Comité de Políticas Contables, con el fin de tomar decisiones relacionadas con la implementación de las Normas Internacionales de Contabilidad e Información Financiera (NIIF) en la PARROQUIA XXXX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Present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El Comité de Políticas NIIF, tiene el importante rol de implementar las Normas Internacionales de Contabilidad e Información Financiera, incluyendo el entendimiento del abordaje de los riesgos potenciales que rodean la convers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Además, la administración atenderá con la debida diligencia la implementación de las NIIF mediante las decisiones que tomará el Comité de Políticas, haciendo las consultas previas a que haya lugar en cada cas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El Comité de Políticas, se conforma con el objetivo de liderar la implementación de las NIIF como una iniciativa importante para la cual la organización requiere preparación y gestión del camb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Con el fin de garantizar el adecuado proceso de implementación de las NIIF, en forma oportuna y eficiente, se conforma el presente reglamento que representa el compromiso de toda la entidad con este proces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Mediante la presente acta, el Representante Legal de la Parroquia XXXXXXX </w:t>
      </w:r>
      <w:r>
        <w:rPr>
          <w:rFonts w:eastAsia="Times New Roman" w:cs="Arial" w:ascii="Arial" w:hAnsi="Arial"/>
          <w:color w:val="000000"/>
          <w:lang w:eastAsia="es-CO"/>
        </w:rPr>
        <w:t>d</w:t>
      </w: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elega en este Comité la elaboración de las políticas contables, la toma de decisiones de implementación, tales como las depuraciones, los ajustes que se han de realizar, las reclasificaciones y las mediciones de acuerdo con las NIIF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 xml:space="preserve">3. Conformación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CO"/>
        </w:rPr>
        <w:t>Comité de Políticas NII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Estará conformado por los siguientes integrantes o miembr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tbl>
      <w:tblPr>
        <w:tblW w:w="9388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0"/>
        <w:gridCol w:w="2607"/>
        <w:gridCol w:w="4691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ombres y Apellidos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argo en la entidad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Rol en el Grupo NIIF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Representante legal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Líder General responsable del proyecto, delegando en el Comité las funciones pertinentes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ontadora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Líder de Aplicación Proyecto NIIF </w:t>
            </w:r>
          </w:p>
        </w:tc>
      </w:tr>
      <w:tr>
        <w:trPr>
          <w:trHeight w:val="39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Asistente administrativa de la Parroquia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Secretaria Técnica del proces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 xml:space="preserve">4. Roles del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es-CO"/>
        </w:rPr>
        <w:t>Comité de Políticas NIIF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Liderar las actividades que permitan analizar y conceptuar sobre los resultados generales de los estudios y avances del proceso de adopción de normas internaciona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 xml:space="preserve">Del Líder General: </w:t>
      </w: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El Líder General tendrá las siguientes funcion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Representar el Proyecto NIIF ante la  Diócesis y ante las autoridad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Solicitar al Comité los informes que considere pertinentes, tales como los de avance o de análisis a que haya lugar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Adoptar las medidas necesarias para la asistencia de los miembros del comité a las sesiones, de acuerdo con lo dispuesto en el presente reglamento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Aprobar las Políticas Contables y el Plan de Implementación que se determinen y/o someterlas a consideración.</w:t>
      </w:r>
    </w:p>
    <w:p>
      <w:pPr>
        <w:pStyle w:val="Prrafodelista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Hacer seguimiento a las tareas y compromisos adoptados.</w:t>
      </w:r>
    </w:p>
    <w:p>
      <w:pPr>
        <w:pStyle w:val="Prrafodelista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Proponer ajustes que sean necesarios en el desarrollo del proyecto.</w:t>
      </w:r>
    </w:p>
    <w:p>
      <w:pPr>
        <w:pStyle w:val="Prrafodelista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2. Del Líder de Aplicación</w:t>
      </w: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: El Líder de Aplicación NIIF tendrá las siguientes funcion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Informar al Comité, de manera regular, sobre los avances del proceso de implementación de las NIIF y cuando éste lo solic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Dirigir el debate interno de las sesiones, procurar que los miembros no se aparten del tema de discusión, orientar con discreción y ecuanimidad las sesiones y propender por el orden interno durante las sesiones del comit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Liderar el análisis contable (de las diferentes cuentas y subcuentas) que permita la depuración, reclasificación y medición de las partidas de acuerdo con las Normas Internacionales de Contabilidad e Información Financie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Informar de manera oportuna las dificultades o requerimientos que se presenten durante el desarrollo del trabaj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Estar atento y compartir con el comité de políticas contables, las circulares expedidas por los organismos de control, así como vigilar que se cumplan en relación con la entida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Depurar las cuentas contables según las instrucciones recibid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Realizar los comprobantes de contabilidad que den cuenta de los ajustes y reclasificaciones a que haya lugar, según las decisiones adoptadas por el Comité de Políticas NIIF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Mantener los registros contables, la correspondencia y el archivo del proceso de implement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 xml:space="preserve">De la Secretaría Técnic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Comunicar, al Representante Legal sobre el avance de la ejecución del proyec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Convocar a los miembros del comité a las sesiones en coordinación con el líder de aplica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Elaborar el acta de cada reunión de comité y presentarla en la sesión siguiente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Llevar el libro de actas del comité.</w:t>
      </w:r>
    </w:p>
    <w:p>
      <w:pPr>
        <w:pStyle w:val="Prrafodelista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Someter las actas a consideración y aprobación del comité en la sesión siguie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5. Funciones del Comit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Las funciones del Comité serán las siguient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Elaboración y aprobación de las Políticas Contables de Información Financiera bajo NIIF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Adoptar un plan de cuentas de acuerdo con los Normas Internacionales de Contabilidad e Información Financiera.</w:t>
      </w:r>
    </w:p>
    <w:p>
      <w:pPr>
        <w:pStyle w:val="Prrafodelista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Analizar las cuentas y subcuentas frente al proceso de depuración de la información contable y financiera de manera que esta se ajuste a las NIIF.</w:t>
      </w:r>
    </w:p>
    <w:p>
      <w:pPr>
        <w:pStyle w:val="Prrafodelista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Velar porque se hayan realizado las reclasificaciones o ajustes a que haya lugar.</w:t>
      </w:r>
    </w:p>
    <w:p>
      <w:pPr>
        <w:pStyle w:val="Prrafodelista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Reconocer los conceptos y valores que se determinen de acuerdo con los estándares internacionales.</w:t>
      </w:r>
    </w:p>
    <w:p>
      <w:pPr>
        <w:pStyle w:val="Prrafodelista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Tomar las decisiones a que haya lugar con el fin de lograr que la información contable represente fielmente la realidad económica y financiera en todos sus aspectos materiales.</w:t>
      </w:r>
    </w:p>
    <w:p>
      <w:pPr>
        <w:pStyle w:val="Prrafodelista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Firmar las actas del comit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6. Deberes de los Miembros del Comité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Ser miembro del Comité de Políticas NIIF constituye un compromiso con la entidad que deberá ser ejercido con diligencia, transparencia, buena fe y responsabilidad; por tanto, deberá enaltecer la condición de sus integrant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Son deberes de los miembros del Comité de Políticas NIIF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Adquirir conocimientos sobre todo lo relacionado con el proceso de conversión NIIF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Suministrar la información necesaria para la realización del trabaj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Asistir a las sesiones del comité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Decidir y resolver oportunamente sobre los planteamientos, solicitudes y requerimientos que, con ocasión del proceso de convergencia, se presente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Acatar el presente regla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  <w:t>7. Sesiones y Convocatori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El comité se reunirá, en el lugar, día y hora que comunique la Secretaria técnica de acuerdo a las necesidades que se presenten dentro del proceso de implementación a NIIF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_____________________________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>XXXXXXXXX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CO"/>
        </w:rPr>
        <w:t xml:space="preserve">Representante Legal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Arial,Times New Roman;Times New Roman" w:cs="Arial"/>
        <w:i/>
        <w:i/>
        <w:color w:val="000000"/>
        <w:sz w:val="20"/>
        <w:szCs w:val="24"/>
        <w:lang w:eastAsia="es-CO"/>
      </w:rPr>
    </w:pPr>
    <w:r>
      <w:rPr>
        <w:rFonts w:eastAsia="Arial,Times New Roman;Times New Roman" w:cs="Arial" w:ascii="Arial" w:hAnsi="Arial"/>
        <w:i/>
        <w:color w:val="000000"/>
        <w:sz w:val="20"/>
        <w:szCs w:val="24"/>
        <w:lang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/>
    </w:rPr>
  </w:style>
  <w:style w:type="character" w:styleId="PiedepginaCar">
    <w:name w:val="Pie de página Car"/>
    <w:qFormat/>
    <w:rPr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8:00Z</dcterms:created>
  <dc:creator>Condeconta1</dc:creator>
  <dc:description/>
  <cp:keywords/>
  <dc:language>en-US</dc:language>
  <cp:lastModifiedBy>maria del pilar cespedes olarte</cp:lastModifiedBy>
  <cp:lastPrinted>2015-11-08T22:35:00Z</cp:lastPrinted>
  <dcterms:modified xsi:type="dcterms:W3CDTF">2016-07-20T02:28:00Z</dcterms:modified>
  <cp:revision>2</cp:revision>
  <dc:subject/>
  <dc:title/>
</cp:coreProperties>
</file>